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kläru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zlei Steiner &amp; Partner Gb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htsanwalt Reinhard Kluge, Rechtsanwältin Kristin Klu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re Hauptstraße 7, 09232 Hartmannsdorf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el.: 03722/632211, Fax: 03722/63223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ur Entbindung von der ärztlichen Schweigepflich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mit entbinde i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/Vorname:</w:t>
        <w:tab/>
        <w:t>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urtsdatum:</w:t>
        <w:tab/>
        <w:tab/>
        <w:t>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chrift:</w:t>
        <w:tab/>
        <w:tab/>
        <w:t>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Ärzte, die mich aus Anlass des am   ………………   erlittenen Unfalles behandelt haben bzw. behandeln werden, von der ärztlichen Schweigepflicht, und zwar gegenübe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beteiligten Versicherungsgesellschaften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beteiligten Gerichten und Strafverfolgungsbehörden</w:t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 beteiligten Rechtsanwält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er der Bedingung, dass die von mir beauftragte Kanzlei Steiner &amp; Partner GbR, Obere Hauptstraße 7, 09232 Hartmannsdorf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ichzeitig und unaufgefordert eine Durchschrift der erteilten Auskünfte und Stellungnahmen erhält.</w:t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>……………………….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t, Datum </w:t>
        <w:tab/>
        <w:tab/>
        <w:tab/>
        <w:tab/>
        <w:tab/>
        <w:t>Unterschrif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7:00Z</dcterms:created>
  <dc:creator>Doreen Uhlich</dc:creator>
  <dc:description/>
  <cp:keywords/>
  <dc:language>en-US</dc:language>
  <cp:lastModifiedBy>Reinhard Kluge</cp:lastModifiedBy>
  <dcterms:modified xsi:type="dcterms:W3CDTF">2013-03-22T08:21:00Z</dcterms:modified>
  <cp:revision>2</cp:revision>
  <dc:subject/>
  <dc:title/>
</cp:coreProperties>
</file>