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nweispflich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mäß § 49 b V BRA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teiner &amp; Partner GbR,</w:t>
      </w:r>
    </w:p>
    <w:p>
      <w:pPr>
        <w:pStyle w:val="Normal"/>
        <w:rPr/>
      </w:pPr>
      <w:r>
        <w:rPr/>
        <w:t>vertreten durch Rechtsanwalt / Rechtsanwältin ___________________________________,</w:t>
      </w:r>
    </w:p>
    <w:p>
      <w:pPr>
        <w:pStyle w:val="Normal"/>
        <w:rPr/>
      </w:pPr>
      <w:r>
        <w:rPr/>
        <w:t>Obere Hauptstraße 7, 09232 Hartmannsdor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 mich vor der Mandatsübernahme darüber belehrt, dass sich in meiner Angelegenh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gegen</w:t>
        <w:tab/>
        <w:t>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wegen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ebühren nach dem Gegenstandswert berech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mannsdorf,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Unterschrift des Mandant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8:00Z</dcterms:created>
  <dc:creator>20</dc:creator>
  <dc:description/>
  <cp:keywords/>
  <dc:language>en-US</dc:language>
  <cp:lastModifiedBy>Reinhard Kluge</cp:lastModifiedBy>
  <cp:lastPrinted>2009-01-09T10:37:00Z</cp:lastPrinted>
  <dcterms:modified xsi:type="dcterms:W3CDTF">2013-03-22T08:28:00Z</dcterms:modified>
  <cp:revision>2</cp:revision>
  <dc:subject/>
  <dc:title>Hinweispflicht gemäß § 49 b V BRAGO</dc:title>
</cp:coreProperties>
</file>